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4"/>
        <w:gridCol w:w="4556"/>
      </w:tblGrid>
      <w:tr>
        <w:trPr/>
        <w:tc>
          <w:tcPr>
            <w:tcW w:w="47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ю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онного органа ООО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GRu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патову Юрию Александровичу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явление на проведение работ, лабораторных и инструментальных исследований, измерений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7369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9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permStart w:id="465507" w:edGrp="everyone"/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permStart w:id="465507" w:edGrp="everyone"/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лное наименование юридического лица, индивидуального предпринимателя </w:t>
            </w:r>
            <w:permEnd w:id="465507"/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permStart w:id="1841184894" w:edGrp="everyone"/>
            <w:permStart w:id="1841184894" w:edGrp="everyone"/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  <w:permEnd w:id="1841184894"/>
            <w:permEnd w:id="1841184894"/>
          </w:p>
        </w:tc>
      </w:tr>
      <w:tr>
        <w:trPr>
          <w:trHeight w:val="235" w:hRule="atLeast"/>
        </w:trPr>
        <w:tc>
          <w:tcPr>
            <w:tcW w:w="9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ведения о государственной регистрации Заявителя (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НН/КПП   ОГР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:</w:t>
            </w:r>
          </w:p>
        </w:tc>
        <w:tc>
          <w:tcPr>
            <w:tcW w:w="7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permStart w:id="1176919721" w:edGrp="everyone"/>
            <w:permStart w:id="1176919721" w:edGrp="everyone"/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  <w:permEnd w:id="1176919721"/>
            <w:permEnd w:id="1176919721"/>
          </w:p>
        </w:tc>
      </w:tr>
      <w:tr>
        <w:trPr>
          <w:trHeight w:val="235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ключая наименование государства и индекс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 лице:</w:t>
            </w:r>
          </w:p>
        </w:tc>
      </w:tr>
      <w:tr>
        <w:trPr/>
        <w:tc>
          <w:tcPr>
            <w:tcW w:w="9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permStart w:id="705716211" w:edGrp="everyone"/>
            <w:permStart w:id="705716211" w:edGrp="everyone"/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  <w:permEnd w:id="705716211"/>
            <w:permEnd w:id="705716211"/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жность, фамилия, имя, отчество руководителя организации-Заявителя (полностью)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сит провести лабораторные и инструментальные исследования, измерения продукции:</w:t>
            </w:r>
          </w:p>
        </w:tc>
      </w:tr>
      <w:tr>
        <w:trPr/>
        <w:tc>
          <w:tcPr>
            <w:tcW w:w="9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permStart w:id="1405317039" w:edGrp="everyone"/>
            <w:permStart w:id="1405317039" w:edGrp="everyone"/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  <w:permEnd w:id="1405317039"/>
            <w:permEnd w:id="1405317039"/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лное наименование продукции, сведения о продукции, обеспечивающие ее идентификацию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тип, марка, модель, артикул продукции)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ыпускаемой в соответствии с:</w:t>
            </w:r>
          </w:p>
        </w:tc>
      </w:tr>
      <w:tr>
        <w:trPr/>
        <w:tc>
          <w:tcPr>
            <w:tcW w:w="9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permStart w:id="406991311" w:edGrp="everyone"/>
            <w:permStart w:id="406991311" w:edGrp="everyone"/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  <w:permEnd w:id="406991311"/>
            <w:permEnd w:id="406991311"/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означение Технического (их) регламента (ов), нормативных правовых актов и (или) взаимосвязанных стандартов, в соответствии с которыми изготовлена продукция</w:t>
            </w:r>
          </w:p>
        </w:tc>
      </w:tr>
      <w:tr>
        <w:trPr>
          <w:trHeight w:val="190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 ТН ВЭД:</w:t>
            </w:r>
          </w:p>
        </w:tc>
        <w:tc>
          <w:tcPr>
            <w:tcW w:w="7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permStart w:id="564020926" w:edGrp="everyone"/>
            <w:permStart w:id="564020926" w:edGrp="everyone"/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  <w:permEnd w:id="564020926"/>
            <w:permEnd w:id="564020926"/>
          </w:p>
        </w:tc>
      </w:tr>
      <w:tr>
        <w:trPr>
          <w:trHeight w:val="190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7369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зготовитель:</w:t>
            </w:r>
          </w:p>
        </w:tc>
      </w:tr>
      <w:tr>
        <w:trPr/>
        <w:tc>
          <w:tcPr>
            <w:tcW w:w="9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permStart w:id="2113757893" w:edGrp="everyone"/>
            <w:permStart w:id="2113757893" w:edGrp="everyone"/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  <w:permEnd w:id="2113757893"/>
            <w:permEnd w:id="2113757893"/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лное наименование изготовителя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нахождения:</w:t>
            </w:r>
          </w:p>
        </w:tc>
        <w:tc>
          <w:tcPr>
            <w:tcW w:w="7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permStart w:id="279912019" w:edGrp="everyone"/>
            <w:permStart w:id="279912019" w:edGrp="everyone"/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  <w:permEnd w:id="279912019"/>
            <w:permEnd w:id="279912019"/>
          </w:p>
        </w:tc>
      </w:tr>
      <w:tr>
        <w:trPr>
          <w:trHeight w:val="235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адрес производства, включая наименование государства и индекс)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 соответствие требованиям:</w:t>
            </w:r>
          </w:p>
        </w:tc>
      </w:tr>
      <w:tr>
        <w:trPr/>
        <w:tc>
          <w:tcPr>
            <w:tcW w:w="9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permStart w:id="754022845" w:edGrp="everyone"/>
            <w:permStart w:id="754022845" w:edGrp="everyone"/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  <w:permEnd w:id="754022845"/>
            <w:permEnd w:id="754022845"/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означение(я) и наименование(я) Технического регламента Таможенного союз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 продук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7"/>
        <w:gridCol w:w="2250"/>
        <w:gridCol w:w="5408"/>
      </w:tblGrid>
      <w:tr>
        <w:trPr>
          <w:trHeight w:val="85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,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0" w:hanging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CAS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ингредиент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permStart w:id="2044949851" w:edGrp="everyone"/>
            <w:permStart w:id="7360957" w:edGrp="everyone"/>
            <w:permStart w:id="1067337056" w:edGrp="everyone"/>
            <w:permStart w:id="2044949851" w:edGrp="everyone"/>
            <w:permStart w:id="7360957" w:edGrp="everyone"/>
            <w:permStart w:id="1067337056" w:edGrp="everyone"/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  <w:permEnd w:id="2044949851"/>
            <w:permEnd w:id="7360957"/>
            <w:permEnd w:id="1067337056"/>
            <w:permEnd w:id="2044949851"/>
            <w:permEnd w:id="7360957"/>
            <w:permEnd w:id="1067337056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permStart w:id="2044949851" w:edGrp="everyone"/>
            <w:permStart w:id="7360957" w:edGrp="everyone"/>
            <w:permStart w:id="1067337056" w:edGrp="everyone"/>
            <w:permStart w:id="934833644" w:edGrp="everyone"/>
            <w:permStart w:id="1290230521" w:edGrp="everyone"/>
            <w:permStart w:id="1984381869" w:edGrp="everyone"/>
            <w:permStart w:id="2044949851" w:edGrp="everyone"/>
            <w:permStart w:id="7360957" w:edGrp="everyone"/>
            <w:permStart w:id="1067337056" w:edGrp="everyone"/>
            <w:permStart w:id="934833644" w:edGrp="everyone"/>
            <w:permStart w:id="1290230521" w:edGrp="everyone"/>
            <w:permStart w:id="1984381869" w:edGrp="everyone"/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  <w:permEnd w:id="2044949851"/>
            <w:permEnd w:id="7360957"/>
            <w:permEnd w:id="1067337056"/>
            <w:permEnd w:id="934833644"/>
            <w:permEnd w:id="1290230521"/>
            <w:permEnd w:id="1984381869"/>
            <w:permEnd w:id="2044949851"/>
            <w:permEnd w:id="7360957"/>
            <w:permEnd w:id="1067337056"/>
            <w:permEnd w:id="934833644"/>
            <w:permEnd w:id="1290230521"/>
            <w:permEnd w:id="1984381869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permStart w:id="934833644" w:edGrp="everyone"/>
            <w:permStart w:id="1290230521" w:edGrp="everyone"/>
            <w:permStart w:id="1984381869" w:edGrp="everyone"/>
            <w:permStart w:id="1934714415" w:edGrp="everyone"/>
            <w:permStart w:id="590689604" w:edGrp="everyone"/>
            <w:permStart w:id="1209879138" w:edGrp="everyone"/>
            <w:permStart w:id="934833644" w:edGrp="everyone"/>
            <w:permStart w:id="1290230521" w:edGrp="everyone"/>
            <w:permStart w:id="1984381869" w:edGrp="everyone"/>
            <w:permStart w:id="1934714415" w:edGrp="everyone"/>
            <w:permStart w:id="590689604" w:edGrp="everyone"/>
            <w:permStart w:id="1209879138" w:edGrp="everyone"/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  <w:permEnd w:id="934833644"/>
            <w:permEnd w:id="1290230521"/>
            <w:permEnd w:id="1984381869"/>
            <w:permEnd w:id="1934714415"/>
            <w:permEnd w:id="590689604"/>
            <w:permEnd w:id="1209879138"/>
            <w:permEnd w:id="934833644"/>
            <w:permEnd w:id="1290230521"/>
            <w:permEnd w:id="1984381869"/>
            <w:permEnd w:id="1934714415"/>
            <w:permEnd w:id="590689604"/>
            <w:permEnd w:id="1209879138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permStart w:id="1934714415" w:edGrp="everyone"/>
            <w:permStart w:id="590689604" w:edGrp="everyone"/>
            <w:permStart w:id="1209879138" w:edGrp="everyone"/>
            <w:permStart w:id="2029454318" w:edGrp="everyone"/>
            <w:permStart w:id="1898085120" w:edGrp="everyone"/>
            <w:permStart w:id="609955830" w:edGrp="everyone"/>
            <w:permStart w:id="1934714415" w:edGrp="everyone"/>
            <w:permStart w:id="590689604" w:edGrp="everyone"/>
            <w:permStart w:id="1209879138" w:edGrp="everyone"/>
            <w:permStart w:id="2029454318" w:edGrp="everyone"/>
            <w:permStart w:id="1898085120" w:edGrp="everyone"/>
            <w:permStart w:id="609955830" w:edGrp="everyone"/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  <w:permEnd w:id="1934714415"/>
            <w:permEnd w:id="590689604"/>
            <w:permEnd w:id="1209879138"/>
            <w:permEnd w:id="2029454318"/>
            <w:permEnd w:id="1898085120"/>
            <w:permEnd w:id="609955830"/>
            <w:permEnd w:id="1934714415"/>
            <w:permEnd w:id="590689604"/>
            <w:permEnd w:id="1209879138"/>
            <w:permEnd w:id="2029454318"/>
            <w:permEnd w:id="1898085120"/>
            <w:permEnd w:id="609955830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permStart w:id="2029454318" w:edGrp="everyone"/>
            <w:permStart w:id="1898085120" w:edGrp="everyone"/>
            <w:permStart w:id="609955830" w:edGrp="everyone"/>
            <w:permStart w:id="2029454318" w:edGrp="everyone"/>
            <w:permStart w:id="1898085120" w:edGrp="everyone"/>
            <w:permStart w:id="609955830" w:edGrp="everyone"/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  <w:permEnd w:id="2029454318"/>
            <w:permEnd w:id="1898085120"/>
            <w:permEnd w:id="609955830"/>
            <w:permEnd w:id="2029454318"/>
            <w:permEnd w:id="1898085120"/>
            <w:permEnd w:id="609955830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permStart w:id="1234900547" w:edGrp="everyone"/>
            <w:permStart w:id="1116228500" w:edGrp="everyone"/>
            <w:permStart w:id="452225208" w:edGrp="everyone"/>
            <w:permStart w:id="1234900547" w:edGrp="everyone"/>
            <w:permStart w:id="1116228500" w:edGrp="everyone"/>
            <w:permStart w:id="452225208" w:edGrp="everyone"/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  <w:permEnd w:id="1234900547"/>
            <w:permEnd w:id="1116228500"/>
            <w:permEnd w:id="452225208"/>
            <w:permEnd w:id="1234900547"/>
            <w:permEnd w:id="1116228500"/>
            <w:permEnd w:id="452225208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Вид исследований (испытаний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2"/>
        <w:gridCol w:w="5332"/>
      </w:tblGrid>
      <w:tr>
        <w:trPr>
          <w:trHeight w:val="82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0" w:hanging="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trHeight w:val="26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permStart w:id="450363475" w:edGrp="everyone"/>
            <w:permStart w:id="859720516" w:edGrp="everyone"/>
            <w:permStart w:id="450363475" w:edGrp="everyone"/>
            <w:permStart w:id="859720516" w:edGrp="everyone"/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  <w:permEnd w:id="450363475"/>
            <w:permEnd w:id="859720516"/>
            <w:permEnd w:id="450363475"/>
            <w:permEnd w:id="859720516"/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permStart w:id="450363475" w:edGrp="everyone"/>
            <w:permStart w:id="859720516" w:edGrp="everyone"/>
            <w:permStart w:id="1257981841" w:edGrp="everyone"/>
            <w:permStart w:id="1983281923" w:edGrp="everyone"/>
            <w:permStart w:id="450363475" w:edGrp="everyone"/>
            <w:permStart w:id="859720516" w:edGrp="everyone"/>
            <w:permStart w:id="1257981841" w:edGrp="everyone"/>
            <w:permStart w:id="1983281923" w:edGrp="everyone"/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  <w:permEnd w:id="450363475"/>
            <w:permEnd w:id="859720516"/>
            <w:permEnd w:id="1257981841"/>
            <w:permEnd w:id="1983281923"/>
            <w:permEnd w:id="450363475"/>
            <w:permEnd w:id="859720516"/>
            <w:permEnd w:id="1257981841"/>
            <w:permEnd w:id="1983281923"/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permStart w:id="1257981841" w:edGrp="everyone"/>
            <w:permStart w:id="1983281923" w:edGrp="everyone"/>
            <w:permStart w:id="1030110983" w:edGrp="everyone"/>
            <w:permStart w:id="522400621" w:edGrp="everyone"/>
            <w:permStart w:id="1257981841" w:edGrp="everyone"/>
            <w:permStart w:id="1983281923" w:edGrp="everyone"/>
            <w:permStart w:id="1030110983" w:edGrp="everyone"/>
            <w:permStart w:id="522400621" w:edGrp="everyone"/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  <w:permEnd w:id="1257981841"/>
            <w:permEnd w:id="1983281923"/>
            <w:permEnd w:id="1030110983"/>
            <w:permEnd w:id="522400621"/>
            <w:permEnd w:id="1257981841"/>
            <w:permEnd w:id="1983281923"/>
            <w:permEnd w:id="1030110983"/>
            <w:permEnd w:id="522400621"/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permStart w:id="1030110983" w:edGrp="everyone"/>
            <w:permStart w:id="522400621" w:edGrp="everyone"/>
            <w:permStart w:id="1725713738" w:edGrp="everyone"/>
            <w:permStart w:id="2141813234" w:edGrp="everyone"/>
            <w:permStart w:id="1030110983" w:edGrp="everyone"/>
            <w:permStart w:id="522400621" w:edGrp="everyone"/>
            <w:permStart w:id="1725713738" w:edGrp="everyone"/>
            <w:permStart w:id="2141813234" w:edGrp="everyone"/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  <w:permEnd w:id="1030110983"/>
            <w:permEnd w:id="522400621"/>
            <w:permEnd w:id="1725713738"/>
            <w:permEnd w:id="2141813234"/>
            <w:permEnd w:id="1030110983"/>
            <w:permEnd w:id="522400621"/>
            <w:permEnd w:id="1725713738"/>
            <w:permEnd w:id="2141813234"/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permStart w:id="1725713738" w:edGrp="everyone"/>
            <w:permStart w:id="2141813234" w:edGrp="everyone"/>
            <w:permStart w:id="1725713738" w:edGrp="everyone"/>
            <w:permStart w:id="2141813234" w:edGrp="everyone"/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  <w:permEnd w:id="1725713738"/>
            <w:permEnd w:id="2141813234"/>
            <w:permEnd w:id="1725713738"/>
            <w:permEnd w:id="2141813234"/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permStart w:id="84412796" w:edGrp="everyone"/>
            <w:permStart w:id="803944268" w:edGrp="everyone"/>
            <w:permStart w:id="84412796" w:edGrp="everyone"/>
            <w:permStart w:id="803944268" w:edGrp="everyone"/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  <w:permEnd w:id="84412796"/>
            <w:permEnd w:id="803944268"/>
            <w:permEnd w:id="84412796"/>
            <w:permEnd w:id="803944268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*заполняется совместно с экспер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3118"/>
        <w:gridCol w:w="3119"/>
      </w:tblGrid>
      <w:tr>
        <w:trPr>
          <w:trHeight w:val="454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уководитель организации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permStart w:id="1186559429" w:edGrp="everyone"/>
            <w:permStart w:id="1186559429" w:edGrp="everyone"/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  <w:permEnd w:id="1186559429"/>
            <w:permEnd w:id="1186559429"/>
          </w:p>
        </w:tc>
      </w:tr>
      <w:tr>
        <w:trPr>
          <w:trHeight w:val="21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амилия, инициалы</w:t>
            </w:r>
          </w:p>
        </w:tc>
      </w:tr>
      <w:tr>
        <w:trPr>
          <w:trHeight w:val="34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П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18</Words>
  <Characters>1243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18:00Z</dcterms:created>
  <dc:creator>Елена</dc:creator>
  <dc:description/>
  <dc:language>en-US</dc:language>
  <cp:lastModifiedBy>Елена</cp:lastModifiedBy>
  <dcterms:modified xsi:type="dcterms:W3CDTF">2019-06-27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