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  <w:gridCol w:w="459"/>
        <w:gridCol w:w="1840"/>
        <w:gridCol w:w="626"/>
        <w:gridCol w:w="1853"/>
        <w:gridCol w:w="2554"/>
      </w:tblGrid>
      <w:tr>
        <w:trPr/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widowControl w:val="false"/>
              <w:rPr/>
            </w:pPr>
            <w:r>
              <w:rPr/>
              <w:t>Экспертного центра ООО «</w:t>
            </w:r>
            <w:r>
              <w:rPr>
                <w:lang w:val="en-US"/>
              </w:rPr>
              <w:t>SGRrus</w:t>
            </w:r>
            <w:r>
              <w:rPr/>
              <w:t>»</w:t>
            </w:r>
          </w:p>
        </w:tc>
      </w:tr>
      <w:tr>
        <w:trPr/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патову Юрию Александровичу</w:t>
            </w:r>
          </w:p>
        </w:tc>
      </w:tr>
      <w:tr>
        <w:trPr/>
        <w:tc>
          <w:tcPr>
            <w:tcW w:w="521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3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2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</w:tr>
      <w:tr>
        <w:trPr/>
        <w:tc>
          <w:tcPr>
            <w:tcW w:w="29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</w:t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 сертификации продукции на соответствие требованиям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Технического(их) регламента(ов) Таможенного союза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8152"/>
      </w:tblGrid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permStart w:id="1806780022" w:edGrp="everyone"/>
            <w:permStart w:id="1806780022" w:edGrp="everyone"/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  <w:permEnd w:id="1806780022"/>
            <w:permEnd w:id="1806780022"/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заявителя (изготовитель, поставщик, продавец, уполномоченный представитель для иностранных изготовителей) </w:t>
            </w:r>
          </w:p>
        </w:tc>
      </w:tr>
      <w:tr>
        <w:trPr>
          <w:trHeight w:val="235" w:hRule="atLeast"/>
        </w:trPr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692222604" w:edGrp="everyone"/>
            <w:permStart w:id="1692222604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692222604"/>
            <w:permEnd w:id="1692222604"/>
          </w:p>
        </w:tc>
      </w:tr>
      <w:tr>
        <w:trPr>
          <w:trHeight w:val="235" w:hRule="atLeast"/>
        </w:trPr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Заявителя (ОГРН, ОГРНИП, либо другое в соответствии со страной регистрации)</w:t>
            </w:r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157183362" w:edGrp="everyone"/>
            <w:permStart w:id="1157183362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157183362"/>
            <w:permEnd w:id="1157183362"/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Юридический адрес (включая наименование государства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5"/>
        <w:gridCol w:w="4311"/>
        <w:gridCol w:w="4272"/>
      </w:tblGrid>
      <w:tr>
        <w:trPr>
          <w:trHeight w:val="235" w:hRule="atLeast"/>
        </w:trPr>
        <w:tc>
          <w:tcPr>
            <w:tcW w:w="17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и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31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7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457611467" w:edGrp="everyone"/>
            <w:permStart w:id="968700472" w:edGrp="everyone"/>
            <w:permStart w:id="1457611467" w:edGrp="everyone"/>
            <w:permStart w:id="968700472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457611467"/>
            <w:permEnd w:id="968700472"/>
            <w:permEnd w:id="1457611467"/>
            <w:permEnd w:id="968700472"/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8152"/>
      </w:tblGrid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 лице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219556833" w:edGrp="everyone"/>
            <w:permStart w:id="219556833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219556833"/>
            <w:permEnd w:id="219556833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росит зарегистрировать декларацию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о соответствии продукции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682524110" w:edGrp="everyone"/>
            <w:permStart w:id="1682524110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682524110"/>
            <w:permEnd w:id="1682524110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продукции, сведения о продукции, обеспечивающие ее идентификац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(тип, марка, модель, артикул продукции)</w:t>
            </w:r>
          </w:p>
        </w:tc>
      </w:tr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ыпускаемой в соответствии с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244452455" w:edGrp="everyone"/>
            <w:permStart w:id="244452455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244452455"/>
            <w:permEnd w:id="244452455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обозначение Технического (их) регламента (ов), нормативных правовых актов и (или) взаимосвязанных стандартов, в соответствии с которыми изготовлена продукция</w:t>
            </w:r>
          </w:p>
        </w:tc>
      </w:tr>
      <w:tr>
        <w:trPr>
          <w:trHeight w:val="190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permStart w:id="2046433587" w:edGrp="everyone"/>
            <w:r>
              <w:rPr>
                <w:b/>
                <w:sz w:val="20"/>
                <w:szCs w:val="20"/>
              </w:rPr>
              <w:t>Код ТН ВЭД:</w:t>
            </w:r>
            <w:permEnd w:id="2046433587"/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permStart w:id="2046433587" w:edGrp="everyone"/>
            <w:r>
              <w:rPr>
                <w:b/>
                <w:sz w:val="20"/>
                <w:szCs w:val="20"/>
              </w:rPr>
              <w:t>Тип объекта:</w:t>
            </w:r>
            <w:permEnd w:id="2046433587"/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478686461" w:edGrp="everyone"/>
            <w:permStart w:id="478686461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478686461"/>
            <w:permEnd w:id="478686461"/>
          </w:p>
        </w:tc>
      </w:tr>
      <w:tr>
        <w:trPr>
          <w:trHeight w:val="190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ийный выпуск, партия или единичное изделие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8152"/>
      </w:tblGrid>
      <w:tr>
        <w:trPr/>
        <w:tc>
          <w:tcPr>
            <w:tcW w:w="103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готовитель:</w:t>
            </w:r>
          </w:p>
        </w:tc>
      </w:tr>
      <w:tr>
        <w:trPr/>
        <w:tc>
          <w:tcPr>
            <w:tcW w:w="1034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462696831" w:edGrp="everyone"/>
            <w:permStart w:id="462696831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462696831"/>
            <w:permEnd w:id="462696831"/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изготовителя </w:t>
            </w:r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</w:tc>
        <w:tc>
          <w:tcPr>
            <w:tcW w:w="81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548611218" w:edGrp="everyone"/>
            <w:permStart w:id="548611218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548611218"/>
            <w:permEnd w:id="548611218"/>
          </w:p>
        </w:tc>
      </w:tr>
      <w:tr>
        <w:trPr>
          <w:trHeight w:val="235" w:hRule="atLeast"/>
        </w:trPr>
        <w:tc>
          <w:tcPr>
            <w:tcW w:w="219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Юридический адрес (включая наименование государства)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 соответствие требованиям: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1506704004" w:edGrp="everyone"/>
            <w:permStart w:id="1506704004" w:edGrp="everyone"/>
            <w:r>
              <w:rPr>
                <w:rFonts w:eastAsia="Calibri"/>
                <w:sz w:val="20"/>
                <w:szCs w:val="20"/>
                <w:lang w:eastAsia="en-US"/>
              </w:rPr>
            </w:r>
            <w:permEnd w:id="1506704004"/>
            <w:permEnd w:id="1506704004"/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обозначение(я) и наименование(я) Технического регламента Таможенного союза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8"/>
      </w:tblGrid>
      <w:tr>
        <w:trPr/>
        <w:tc>
          <w:tcPr>
            <w:tcW w:w="1034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полнительная информация:</w:t>
            </w:r>
          </w:p>
        </w:tc>
      </w:tr>
      <w:tr>
        <w:trPr/>
        <w:tc>
          <w:tcPr>
            <w:tcW w:w="1034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permStart w:id="2141980845" w:edGrp="everyone"/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permEnd w:id="2141980845"/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6"/>
                <w:szCs w:val="16"/>
              </w:rPr>
              <w:t>Условия и сроки хранения продукции, срок годности и др.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 продук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0"/>
        <w:gridCol w:w="8477"/>
      </w:tblGrid>
      <w:tr>
        <w:trPr>
          <w:trHeight w:val="8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, %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гредиент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</w:rPr>
            </w:pPr>
            <w:permStart w:id="913921918" w:edGrp="everyone"/>
            <w:permStart w:id="1526932604" w:edGrp="everyone"/>
            <w:permStart w:id="913921918" w:edGrp="everyone"/>
            <w:permStart w:id="1526932604" w:edGrp="everyone"/>
            <w:r>
              <w:rPr>
                <w:rFonts w:eastAsia="Calibri"/>
                <w:sz w:val="20"/>
                <w:szCs w:val="20"/>
              </w:rPr>
            </w:r>
            <w:permEnd w:id="913921918"/>
            <w:permEnd w:id="1526932604"/>
            <w:permEnd w:id="913921918"/>
            <w:permEnd w:id="1526932604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913921918" w:edGrp="everyone"/>
            <w:permStart w:id="1526932604" w:edGrp="everyone"/>
            <w:permStart w:id="901871508" w:edGrp="everyone"/>
            <w:permStart w:id="1435855851" w:edGrp="everyone"/>
            <w:permStart w:id="913921918" w:edGrp="everyone"/>
            <w:permStart w:id="1526932604" w:edGrp="everyone"/>
            <w:permStart w:id="901871508" w:edGrp="everyone"/>
            <w:permStart w:id="1435855851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913921918"/>
            <w:permEnd w:id="1526932604"/>
            <w:permEnd w:id="901871508"/>
            <w:permEnd w:id="1435855851"/>
            <w:permEnd w:id="913921918"/>
            <w:permEnd w:id="1526932604"/>
            <w:permEnd w:id="901871508"/>
            <w:permEnd w:id="1435855851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901871508" w:edGrp="everyone"/>
            <w:permStart w:id="1435855851" w:edGrp="everyone"/>
            <w:permStart w:id="1660363887" w:edGrp="everyone"/>
            <w:permStart w:id="223697529" w:edGrp="everyone"/>
            <w:permStart w:id="901871508" w:edGrp="everyone"/>
            <w:permStart w:id="1435855851" w:edGrp="everyone"/>
            <w:permStart w:id="1660363887" w:edGrp="everyone"/>
            <w:permStart w:id="223697529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901871508"/>
            <w:permEnd w:id="1435855851"/>
            <w:permEnd w:id="1660363887"/>
            <w:permEnd w:id="223697529"/>
            <w:permEnd w:id="901871508"/>
            <w:permEnd w:id="1435855851"/>
            <w:permEnd w:id="1660363887"/>
            <w:permEnd w:id="223697529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1660363887" w:edGrp="everyone"/>
            <w:permStart w:id="223697529" w:edGrp="everyone"/>
            <w:permStart w:id="626666846" w:edGrp="everyone"/>
            <w:permStart w:id="1930787096" w:edGrp="everyone"/>
            <w:permStart w:id="1660363887" w:edGrp="everyone"/>
            <w:permStart w:id="223697529" w:edGrp="everyone"/>
            <w:permStart w:id="626666846" w:edGrp="everyone"/>
            <w:permStart w:id="1930787096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1660363887"/>
            <w:permEnd w:id="223697529"/>
            <w:permEnd w:id="626666846"/>
            <w:permEnd w:id="1930787096"/>
            <w:permEnd w:id="1660363887"/>
            <w:permEnd w:id="223697529"/>
            <w:permEnd w:id="626666846"/>
            <w:permEnd w:id="1930787096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626666846" w:edGrp="everyone"/>
            <w:permStart w:id="1930787096" w:edGrp="everyone"/>
            <w:permStart w:id="626666846" w:edGrp="everyone"/>
            <w:permStart w:id="1930787096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626666846"/>
            <w:permEnd w:id="1930787096"/>
            <w:permEnd w:id="626666846"/>
            <w:permEnd w:id="1930787096"/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color w:val="000000"/>
                <w:sz w:val="20"/>
                <w:szCs w:val="20"/>
              </w:rPr>
            </w:pPr>
            <w:permStart w:id="1746031540" w:edGrp="everyone"/>
            <w:permStart w:id="403254955" w:edGrp="everyone"/>
            <w:permStart w:id="1746031540" w:edGrp="everyone"/>
            <w:permStart w:id="403254955" w:edGrp="everyone"/>
            <w:r>
              <w:rPr>
                <w:rFonts w:eastAsia="Calibri"/>
                <w:color w:val="000000"/>
                <w:sz w:val="20"/>
                <w:szCs w:val="20"/>
              </w:rPr>
            </w:r>
            <w:permEnd w:id="1746031540"/>
            <w:permEnd w:id="403254955"/>
            <w:permEnd w:id="1746031540"/>
            <w:permEnd w:id="40325495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ы изготовителя (при наличии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517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филиал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permStart w:id="1908500462" w:edGrp="everyone"/>
            <w:permStart w:id="1378958274" w:edGrp="everyone"/>
            <w:permStart w:id="1908500462" w:edGrp="everyone"/>
            <w:permStart w:id="1378958274" w:edGrp="everyone"/>
            <w:r>
              <w:rPr>
                <w:rFonts w:eastAsia="Calibri"/>
                <w:sz w:val="20"/>
                <w:szCs w:val="20"/>
                <w:lang w:val="en-US"/>
              </w:rPr>
            </w:r>
            <w:permEnd w:id="1908500462"/>
            <w:permEnd w:id="1378958274"/>
            <w:permEnd w:id="1908500462"/>
            <w:permEnd w:id="1378958274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449"/>
        <w:gridCol w:w="3450"/>
      </w:tblGrid>
      <w:tr>
        <w:trPr>
          <w:trHeight w:val="454" w:hRule="atLeast"/>
        </w:trPr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48" w:leader="none"/>
              </w:tabs>
              <w:rPr>
                <w:rFonts w:eastAsia="Calibri"/>
                <w:sz w:val="20"/>
                <w:szCs w:val="20"/>
                <w:lang w:val="en-US" w:eastAsia="en-US"/>
              </w:rPr>
            </w:pPr>
            <w:permStart w:id="1652119626" w:edGrp="everyone"/>
            <w:permStart w:id="1652119626" w:edGrp="everyone"/>
            <w:r>
              <w:rPr>
                <w:rFonts w:eastAsia="Calibri"/>
                <w:sz w:val="20"/>
                <w:szCs w:val="20"/>
                <w:lang w:val="en-US" w:eastAsia="en-US"/>
              </w:rPr>
            </w:r>
            <w:permEnd w:id="1652119626"/>
            <w:permEnd w:id="1652119626"/>
          </w:p>
        </w:tc>
      </w:tr>
      <w:tr>
        <w:trPr>
          <w:trHeight w:val="210" w:hRule="atLeast"/>
        </w:trPr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  <w:tc>
          <w:tcPr>
            <w:tcW w:w="34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амилия, инициалы</w:t>
            </w:r>
          </w:p>
        </w:tc>
      </w:tr>
      <w:tr>
        <w:trPr>
          <w:trHeight w:val="340" w:hRule="atLeast"/>
        </w:trPr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МП </w:t>
            </w:r>
          </w:p>
        </w:tc>
        <w:tc>
          <w:tcPr>
            <w:tcW w:w="345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/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4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C" w:customStyle="1">
    <w:name w:val="AC Текст под линейкой Знак"/>
    <w:link w:val="AC1"/>
    <w:qFormat/>
    <w:rsid w:val="00e4084f"/>
    <w:rPr>
      <w:rFonts w:ascii="Arial" w:hAnsi="Arial" w:eastAsia="Times New Roman" w:cs="Times New Roman"/>
      <w:color w:val="000000"/>
      <w:sz w:val="10"/>
      <w:szCs w:val="10"/>
      <w:lang w:val="x-none" w:eastAsia="x-none"/>
    </w:rPr>
  </w:style>
  <w:style w:type="character" w:styleId="Style14" w:customStyle="1">
    <w:name w:val="АС Текст бланка (полужирный) Знак"/>
    <w:link w:val="Style15"/>
    <w:qFormat/>
    <w:rsid w:val="009c26bb"/>
    <w:rPr>
      <w:rFonts w:ascii="Arial" w:hAnsi="Arial" w:eastAsia="Times New Roman" w:cs="Times New Roman"/>
      <w:b/>
      <w:bCs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1" w:customStyle="1">
    <w:name w:val="AC Текст под линейкой"/>
    <w:basedOn w:val="Normal"/>
    <w:link w:val="AC"/>
    <w:qFormat/>
    <w:rsid w:val="00e4084f"/>
    <w:pPr>
      <w:keepLines/>
      <w:jc w:val="center"/>
    </w:pPr>
    <w:rPr>
      <w:rFonts w:ascii="Arial" w:hAnsi="Arial"/>
      <w:color w:val="000000"/>
      <w:sz w:val="10"/>
      <w:szCs w:val="10"/>
      <w:lang w:val="x-none" w:eastAsia="x-none"/>
    </w:rPr>
  </w:style>
  <w:style w:type="paragraph" w:styleId="Style15" w:customStyle="1">
    <w:name w:val="АС Текст бланка (полужирный)"/>
    <w:basedOn w:val="Normal"/>
    <w:link w:val="Style14"/>
    <w:qFormat/>
    <w:rsid w:val="009c26bb"/>
    <w:pPr>
      <w:keepNext w:val="true"/>
      <w:keepLines/>
    </w:pPr>
    <w:rPr>
      <w:rFonts w:ascii="Arial" w:hAnsi="Arial"/>
      <w:b/>
      <w:bCs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6:00Z</dcterms:created>
  <dc:creator>Хорман Анна В</dc:creator>
  <dc:description/>
  <dc:language>en-US</dc:language>
  <cp:lastModifiedBy>Елена</cp:lastModifiedBy>
  <dcterms:modified xsi:type="dcterms:W3CDTF">2019-06-14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